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.820/80</w:t>
        <w:br/>
        <w:t>del registro de la Subsecretaría de Administración,    por</w:t>
        <w:br/>
        <w:t>el que    se solicita autorización, para liquidar a la firma</w:t>
        <w:br/>
        <w:t>"TELAM S.A.P.R.C.C.I.    y F."    la suma de PESOS:        ////////</w:t>
        <w:br/>
        <w:t>$ 4.564.914.-,      en concepto de publicaciones efectuadas</w:t>
        <w:br/>
        <w:t>con motivo de la contratación directa Nº    253/80,    y tenien-</w:t>
        <w:br/>
        <w:t>do en cuenta lo establecido en la Acordada N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-</w:t>
        <w:br/>
        <w:t>tración, a liquidar a la firma "TEL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A.P.R.C.C.I. y F.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TRO MILLONES QUINIENTOS SES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 CUATRO MIL NOV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CE ($ 4.564.914.-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  <w:br/>
        <w:t>las publicaciones de referencia, de acuerdo a la factura</w:t>
        <w:br/>
        <w:t>obrante a fs.     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 /</w:t>
        <w:br/>
        <w:t>"Publicidad y Propaganda"      (1-05-002-1-12-1220-232)    del</w:t>
        <w:br/>
        <w:t>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