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218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0/96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n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 presentada por la "Casa Castelar" de</w:t>
        <w:br/>
        <w:t>Alejandro Rezko, 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lquiler de una bomba elevadora de agua para el</w:t>
        <w:br/>
        <w:t>edificio de la calle Lavalle 1220 de est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considera que el monto reclamado es equitativo y admisi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15,      se    encuentra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correspondiente por el importe de $ 1.640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ovisión de una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mba (cfi. fs. 12) se ha dictado oportuname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9/96, para</w:t>
        <w:br/>
        <w:t>dar solución a lo reclam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la factura obrante a fs. 2 por un importe de $</w:t>
        <w:br/>
        <w:t>1.640,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erti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