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51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EXPEDIENTE N° 20-158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octu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63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a fs. 64 y 66 por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</w:t>
        <w:br/>
        <w:t>la Justicia Nacional y por el titular de la Secretaría General de la Presidencia del</w:t>
        <w:br/>
        <w:t>Tribunal, respectivamente y las facultades delegadas por Acordada N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9/2000, en virtud de lo establecid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, hasta el 14 de</w:t>
        <w:br/>
        <w:t>marzo del 2001, referente a la adscripción del auxiliar de la Secretaría de Auditores</w:t>
        <w:br/>
        <w:t>Judiciales, señor Daniel Horacio Cassani, a la Subdirección de Notificaciones para la</w:t>
        <w:br/>
        <w:t>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