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U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43, a los Tribunales Orales en lo</w:t>
        <w:br/>
        <w:t>Criminal Fede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a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