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988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febr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3 de Morón, dispuso en la</w:t>
        <w:br/>
        <w:t>causa N° 460 "... seguida a Edgard Ezequiel Larrañaga y otros</w:t>
        <w:br/>
        <w:t>s/infr. Ley 23.737.", la entrega del automóvil marca, Peugeot</w:t>
        <w:br/>
        <w:t>504, dominio colocado C- 1.350.147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mediante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y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94/94 estableció el procedimiento a</w:t>
        <w:br/>
        <w:t>seguir en estos su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Peugeot 504, domi-</w:t>
        <w:br/>
        <w:t>nio colocado C- 1.350.147 secuestrado en la causa N° 460</w:t>
        <w:br/>
        <w:t>"...seguida a Edgard Ezequiel Larrañaga y otros s/infr. Ley</w:t>
        <w:br/>
        <w:t>23.737.", radicada en el Juzgado Federal en lo Criminal y</w:t>
        <w:br/>
        <w:t>Correccional N° 3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