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202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75/9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26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diciembre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actas elaboradas por la</w:t>
        <w:br/>
        <w:t>Co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reada por la Resolución 9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Tener presente las actas númer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, 2 y 3 presentadas por ese grupo de trabajo, compartiendo</w:t>
        <w:br/>
        <w:t>aquellas conclusiones que hubieran merecido el consenso</w:t>
        <w:br/>
        <w:t>u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ime de sus integrantes, y no importen el tratamiento de</w:t>
        <w:br/>
        <w:t>cuestiones salariales, el que fuera encomendado a los seño-</w:t>
        <w:br/>
        <w:t>res Vicepresidentes primero y segundo del Tribunal por</w:t>
        <w:br/>
        <w:t>acordada N° 59/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Disponer que    la 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 Judicial elabore los instrumentos que</w:t>
        <w:br/>
        <w:t>resulten necesarios para hacer efectiva la medida dispuesta</w:t>
        <w:br/>
        <w:t>en el punto anterior, quedando supeditada su vigencia a la</w:t>
        <w:br/>
        <w:t>ob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s créditos presupuestarios pertinente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