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9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59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agosto de 1989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olicitud formul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General de la Nación a fs. 21 del expediente de</w:t>
        <w:br/>
        <w:t>Superintendencia Judicial S. 599/88 "Procurador General de la</w:t>
        <w:br/>
        <w:t>Nación s/ eleva actuaciones (suspensión preventiva del Fiscal</w:t>
        <w:br/>
        <w:t>Federal de Mendoza)"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, el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4/88 instruido por la Procuración General de la Nación y</w:t>
        <w:br/>
        <w:t>sus demás agregados al Ministerio de Educación y Justicia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cúmplase. Comuníqu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5</Characters>
  <CharactersWithSpaces>4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23:00Z</dcterms:created>
  <dc:creator>Victor Pagnone</dc:creator>
  <dc:description/>
  <dc:language>en-US</dc:language>
  <cp:lastModifiedBy/>
  <dcterms:modified xsi:type="dcterms:W3CDTF">2006-09-0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