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  /94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convenio  suscripto 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rogramación para la prevención de la</w:t>
        <w:br/>
        <w:t>drogadicción y lucha contra el narcotráfico de la Presidencia</w:t>
        <w:br/>
        <w:t>de la Nación en el marco de lo establecido en el artículo 39</w:t>
        <w:br/>
        <w:t>de la Ley 23.737 y su reglamentación aprobada por el decreto</w:t>
        <w:br/>
        <w:t>1.148/91, convalidado por la Ley 24.061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s  especiales  caracter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viste el referido acuerdo, tanto por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specie a este Poder de bienes de diversa naturaleza como por</w:t>
        <w:br/>
        <w:t>la realización y posterior reparto del producido de simila-</w:t>
        <w:br/>
        <w:t>res, impone la necesidad de establecer un riguroso procedi-</w:t>
        <w:br/>
        <w:t>miento que distribuya la competencia en orden a una eficiente</w:t>
        <w:br/>
        <w:t>administración de dichos recursos.-</w:t>
        <w:br/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ncomendar  a 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Dr. Javier M. Leal de Ibarra la e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poste-</w:t>
        <w:br/>
        <w:t>rior supervisión de los mecanismos que tiendan a  asegura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ivo cumplimiento del citado conven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