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8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.900/95</w:t>
        <w:br/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9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é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