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2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227/96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que dispone la asig-</w:t>
        <w:br/>
        <w:t>nación de una partida especial al Juzgado Federal de</w:t>
        <w:br/>
        <w:t>Viedma, con cargo de rendición de cuentas documentad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pectiv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total de pesos siete mil sesenta y tres con se-</w:t>
        <w:br/>
        <w:t>tenta y seis centavos ($ 7.063,76), ha sido transferida</w:t>
        <w:br/>
        <w:t>al tribu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, según resulta de lo informado a</w:t>
        <w:br/>
        <w:t>fs. 1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solicitados por la juez del asiento, a tra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oficio de fecha 8 de abril pdo. (fs. 90), y se</w:t>
        <w:br/>
        <w:t>corresponde con los rubros presupuestados en el informe</w:t>
        <w:br/>
        <w:t>de fs. 103/10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in-</w:t>
        <w:br/>
        <w:t>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a</w:t>
        <w:br/>
        <w:t>fs. 1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o actuado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n las presentes actua-</w:t>
        <w:br/>
        <w:t>ciones, a los fines indic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Remítanse las actuacio-</w:t>
        <w:br/>
        <w:t>nes a la Dirección de Administración Financiera, y por</w:t>
        <w:br/>
        <w:t>su intermedio,    hágase saber al Juzgado Federal de</w:t>
        <w:br/>
        <w:t>Viedma, con copia del informe de fs. 103/105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