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743/8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2757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9 </w:t>
      </w:r>
      <w:r>
        <w:rPr>
          <w:rFonts w:ascii="Times New Roman" w:hAnsi="Times New Roman"/>
          <w:color w:val="auto"/>
          <w:sz w:val="20"/>
          <w:lang w:val="es-ES_tradnl"/>
        </w:rPr>
        <w:t>de setiembre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que se tramita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úblic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95/87, a</w:t>
        <w:br/>
        <w:t>efectos de contratar la locación -con opción a compra-</w:t>
        <w:br/>
        <w:t>de 22 microcomputadores profesionales monousuarios con</w:t>
        <w:br/>
        <w:t>destino a diversos tribunales y organismos del Poder Ju-</w:t>
        <w:br/>
        <w:t>dicial de la Nación, durante el período comprendido en-</w:t>
        <w:br/>
        <w:t xml:space="preserve">tre el 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1º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agosto del corriente y el 31 de junio de</w:t>
        <w:br/>
        <w:t>1989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ich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ue autoriz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sta Corte Suprema mediante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16 de fe-</w:t>
        <w:br/>
        <w:t>cha 20 de mayo de 1987 (fs. 95), habiendo asimismo</w:t>
        <w:br/>
        <w:t>aprobado el Tribunal una modificación al pliego original</w:t>
        <w:br/>
        <w:t>por Resolución nº 499 del 16 de junio ppdo. (fs. 133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s firmas "Polo Infor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 Sauce</w:t>
        <w:br/>
        <w:t>Viejo", "Latindata S.A.", "Compucorp Calculadores y Sis-</w:t>
        <w:br/>
        <w:t>temas S.A." y "SSD S.A." -mediante diversas presentacio-</w:t>
        <w:br/>
        <w:t>nes- impugnan el pliego licitario (confr. fs. 159/60,</w:t>
        <w:br/>
        <w:t>165/67, 603/5 y 606, respectivamente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teniendo en cuenta lo informa-</w:t>
        <w:br/>
        <w:t>do por el Departamento de Sistemas y Procedimientos y el</w:t>
        <w:br/>
        <w:t>Area de Asesoramiento General de la Sub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dminis-</w:t>
        <w:br/>
        <w:t>trativo Contable (fs. 635/48 y 659/67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o hacer lugar a las impugnacio-</w:t>
        <w:br/>
        <w:t>nes formuladas por las firmas mencionadas precedentemen-</w:t>
        <w:br/>
        <w:t>t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las ac-</w:t>
        <w:br/>
        <w:t>tuaciones a la Subsecretaría de Administración, a sus</w:t>
        <w:br/>
        <w:t>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