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6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febrero   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.069/77 del regis-</w:t>
        <w:br/>
        <w:t>tro de la Dirección Administrativa y Contable del Poder Judicial de la Na</w:t>
        <w:br/>
        <w:t>ciòn, por el que se solicita autorización para reintegrar -con cargo a la</w:t>
        <w:br/>
        <w:t>Cuenta "Sobrantes de Ejercicios Anteriores"- gastos en concepto de reinte-</w:t>
        <w:br/>
        <w:t>gro por la compra de gas licuado efectuada por el Juzgado Nacional de 1ra.</w:t>
        <w:br/>
        <w:t>Instancia Especial en lo Civil y Comercial Nº 14 de la Capital, que han</w:t>
        <w:br/>
        <w:t>caldo en Ejercicios Vencidos y teniendo en cuenta lo informado a fs. 3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 deuda consignada a</w:t>
        <w:br/>
        <w:t>fs, 3 de estas actuaciones, cuyo importe asciende a PESOS: TRES ML SEIS/</w:t>
        <w:br/>
        <w:t>CIENTOS ($ 3.6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va y Contable</w:t>
        <w:br/>
        <w:t>del Poder Judicial de la Nación a disponer su reintegro con carg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Direc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