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7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8 de febrer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2.-</w:t>
        <w:br/>
        <w:t>Visto lo solicitado y teniendo en</w:t>
        <w:br/>
        <w:t>cuenta las necesidades plante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las horas extras    que realiza-</w:t>
        <w:br/>
        <w:t>rán los agentes de la Subdirección de Notificacione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Justicia Nacional en las categor</w:t>
      </w:r>
      <w:r>
        <w:rPr>
          <w:rFonts w:eastAsia="Arial" w:ascii="Arial" w:hAnsi="Arial"/>
          <w:color w:val="auto"/>
          <w:sz w:val="20"/>
          <w:lang w:val="es-ES_tradnl"/>
        </w:rPr>
        <w:t>ías que a        continu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detallan a raz</w:t>
      </w:r>
      <w:r>
        <w:rPr>
          <w:rFonts w:eastAsia="Arial" w:ascii="Arial" w:hAnsi="Arial"/>
          <w:color w:val="auto"/>
          <w:sz w:val="20"/>
          <w:lang w:val="es-ES_tradnl"/>
        </w:rPr>
        <w:t>ón de 3 horas diarias por    el término de</w:t>
        <w:br/>
        <w:t>14 días.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    auxiliares Princip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      auxiliares principales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   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uxiliar principal de 7a.</w:t>
        <w:br/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