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0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13/89 -SUPERINTENDE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7 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13 del decreto-ley 1285/58 (Ley 14.467) y Regla-</w:t>
        <w:br/>
        <w:t>mento para la Justicia Nacional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SUPERIOR DE</w:t>
        <w:br/>
        <w:t>SÉPTIMA: -Notificador- interino en la oficina de Notificado-</w:t>
        <w:br/>
        <w:t>nes para la Justicia Nacional, en reemplazo del señor Jorge</w:t>
        <w:br/>
        <w:t>Eduardo Bollini que fue promovido interinamente , al señor JUAN</w:t>
        <w:br/>
        <w:t>JOSÉ ZALOCHI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.998.719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lase 1948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s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