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1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G.B.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194/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deslizado un error mate-</w:t>
        <w:br/>
        <w:t>rial al nombrar al presentante del recurso jer</w:t>
      </w:r>
      <w:r>
        <w:rPr>
          <w:rFonts w:eastAsia="Arial" w:ascii="Arial" w:hAnsi="Arial"/>
          <w:color w:val="auto"/>
          <w:sz w:val="20"/>
          <w:lang w:val="es-ES_tradnl"/>
        </w:rPr>
        <w:t>árquico</w:t>
        <w:br/>
        <w:t>inter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clárase que el recurso jerárqui-</w:t>
        <w:br/>
        <w:t>co interpuesto rechazado por medio de la resolución</w:t>
        <w:br/>
        <w:t>194/94, corresponde a la firma "Instituto de Saneamiento</w:t>
        <w:br/>
        <w:t>Ambiental S.R.L.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 y cúmplase lo dispues-</w:t>
        <w:br/>
        <w:t>to por la mencionada resolu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