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20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7/89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*5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0 </w:t>
      </w:r>
      <w:r>
        <w:rPr>
          <w:rFonts w:ascii="Arial" w:hAnsi="Arial"/>
          <w:color w:val="auto"/>
          <w:sz w:val="20"/>
          <w:lang w:val="es-ES_tradnl"/>
        </w:rPr>
        <w:t>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dad a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uerdo del d</w:t>
      </w:r>
      <w:r>
        <w:rPr>
          <w:rFonts w:eastAsia="Arial" w:ascii="Arial" w:hAnsi="Arial"/>
          <w:color w:val="auto"/>
          <w:sz w:val="20"/>
          <w:lang w:val="es-ES_tradnl"/>
        </w:rPr>
        <w:t>ía de la fecha, se hace saber al señor Di-</w:t>
        <w:br/>
        <w:t>rector General de Arquitectura y Servicios que toda reu-</w:t>
        <w:br/>
        <w:t>nión de carácter gremial que se desarrolle en la planta</w:t>
        <w:br/>
        <w:t>de Producción y Mantenimiento deberá efectuarse -a fin</w:t>
        <w:br/>
        <w:t>de no entorpecer el servicio- fuera del horario de ta-</w:t>
        <w:br/>
        <w:t>reas, ya que en caso contrario se considerará como un</w:t>
        <w:br/>
        <w:t>acto de interrupción del trabajo, sujeto a los descuen-</w:t>
        <w:br/>
        <w:t>tos que corresponda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