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29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366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un (1) aire acondicionado con destino al</w:t>
        <w:br/>
        <w:t>Juzgado en lo Criminal y Correccional N° 3 de La Plata (Provincia de</w:t>
        <w:br/>
        <w:t>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  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 pertinente, en los</w:t>
        <w:br/>
        <w:t>términos del artículo 56, inciso 3°, apartado a)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Ley de Contabilid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fectuada la apertura de ofertas se 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 la que se expide mediante</w:t>
        <w:br/>
        <w:t>dictamen que obra a fs. 5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 53</w:t>
        <w:br/>
        <w:t>corresponde convalidar lo actuado y disponer la continuación del tr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</w:t>
        <w:br/>
        <w:t>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zando a la citada</w:t>
        <w:br/>
        <w:t>dependencia a adjudicar la provisión requerida con cargo a las partidas</w:t>
        <w:br/>
        <w:t>pertinentes del 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    la Dirección de</w:t>
        <w:br/>
        <w:t>Administración Financiera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