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461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1111</w:t>
      </w:r>
      <w:r>
        <w:rPr>
          <w:rFonts w:ascii="Courier New" w:hAnsi="Courier New"/>
          <w:sz w:val="20"/>
          <w:lang w:val="es-ES_tradnl"/>
        </w:rPr>
        <w:t>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93.-</w:t>
        <w:br/>
        <w:t>En atención a lo solicitado, 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las razones invocadas y las facultades deleg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N° 186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y Comercial Federal a designar a un</w:t>
        <w:br/>
        <w:t>agente en calidad de "suplente" con una categoría equivalen-</w:t>
        <w:br/>
        <w:t>te al cargo de auxiliar administrativo para desempeñarse a</w:t>
        <w:br/>
        <w:t>partir del día de la fecha y hasta el 16 de octubre del</w:t>
        <w:br/>
        <w:t>corriente año en reemplazo de la señora Stella M.Pérez</w:t>
        <w:br/>
        <w:t>Cesio de chamorro quien se encuentra con licencia por enfer-</w:t>
        <w:br/>
        <w:t>medad de largo tratamiento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no permanen-</w:t>
        <w:br/>
        <w:t>te" (P.A.T.)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6</Characters>
  <CharactersWithSpaces>8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2:00Z</dcterms:created>
  <dc:creator>Victor Pagnone</dc:creator>
  <dc:description/>
  <dc:language>en-US</dc:language>
  <cp:lastModifiedBy/>
  <dcterms:modified xsi:type="dcterms:W3CDTF">2006-08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