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05/92</w:t>
        <w:br/>
        <w:t>SUPERINTENDENCIA ADMINISTRATIVA</w:t>
        <w:br/>
        <w:t>JB.1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, formulado pre-</w:t>
        <w:br/>
        <w:t>cedentemente por la titular del Juzgado Federal de Prime-</w:t>
        <w:br/>
        <w:t>ra Instancia de General Roca, doctora María del Carmen</w:t>
        <w:br/>
        <w:t>García, en razón de tener que trasladarse a la ciudad de</w:t>
        <w:br/>
        <w:t>Viedma con motivo de la inauguración del nuevo edificio</w:t>
        <w:br/>
        <w:t>sede de los tribunales federales del asiento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