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octubre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53 por la Cámara Fede-</w:t>
        <w:br/>
        <w:t>ral de Apela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4/98, hasta el 31 de mayo de 1999, referente a la</w:t>
        <w:br/>
        <w:t>contratación de la doctora Marta Isabel DE BERNARDI con una</w:t>
        <w:br/>
        <w:t>categoría presupuestaria equivalente al cargo de secretario</w:t>
        <w:br/>
        <w:t>de juzgado, para desempeñarse en el Juzgado Federal de Rawson</w:t>
        <w:br/>
        <w:t>(Secretaría de Ejecución Pe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-</w:t>
        <w:br/>
        <w:t>da en el punto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 resolución pertenezca a la</w:t>
        <w:br/>
        <w:t>planta de personal permanente del Poder Judicial de la Na-</w:t>
        <w:br/>
        <w:t>ción, concédesele licencia sin goce de sueldo mientras du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-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52|94/SSJ/PERSORAL/1998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