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3/90</w:t>
        <w:br/>
        <w:t>SUPERINTENDENCIA ADMINISTRATIVA</w:t>
        <w:br/>
        <w:t>G.B.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trans-</w:t>
        <w:br/>
        <w:t>porte de caudales desde la Habilitación de la Justicia</w:t>
        <w:br/>
        <w:t>en lo Contencioso Administrativo Federal hasta la calle</w:t>
        <w:br/>
        <w:t>25 de mayo 245, durante el peri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el 31 de diciembre 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TRANS-BLIND S.R.L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tual prestataria de dicho servicio desde el Banco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rgentina hasta la mencionada Habilitación,</w:t>
        <w:br/>
        <w:t>según surge de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/90 (Confr. fs.</w:t>
        <w:br/>
        <w:t>6/7), razón por la cual corresponde contratar directamen-</w:t>
        <w:br/>
        <w:t>te con la citada empresa, amparando el procedimiento en</w:t>
        <w:br/>
        <w:t>lo previsto por el articulo 56, inciso 3º, apartado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la firma</w:t>
        <w:br/>
        <w:t>"Trans-Blind S.R.L" el servicio señalado, de acuerdo a</w:t>
        <w:br/>
        <w:t>su presu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OCHO MILLONES CIENTO SIE-</w:t>
        <w:br/>
        <w:t>TE MIL QUINIENTOS ($A 8.107.5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