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64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90 /92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los efectos de lograr la provisión</w:t>
        <w:br/>
        <w:t>de indumentaria de seguridad para el personal afectado a</w:t>
        <w:br/>
        <w:t>la Prosecretaría de Obras de la Dirección General de Ar-</w:t>
        <w:br/>
        <w:t>quitectura y Servicios; y teniendo en cuenta lo estable-</w:t>
        <w:br/>
        <w:t>cido en el Art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($</w:t>
        <w:br/>
        <w:t>3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2.476,20   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manufacturas" (1-05-002-1-12-1210-208);</w:t>
        <w:br/>
        <w:t>$      270,00    a la Cuenta "Otros bienes de consumo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2-1-12-1210-225) y</w:t>
        <w:br/>
        <w:t>$        253,80    a la Cuenta "Otras invers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4-41-4120-325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