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36/82                                            EXPTE. N°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agosto de 1982.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2244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 el</w:t>
        <w:br/>
        <w:t>que se tramita la contratación de agentes para desempeñar</w:t>
        <w:br/>
        <w:t>se en el Departamento de Auditoría Interna y Control de</w:t>
        <w:br/>
        <w:t>Gestión de la mencionada Subsecretaría y teniendo en cuenta</w:t>
        <w:br/>
        <w:t>las razones expresadas por el señor Direct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utorizar a la Subsecretaría de Adminis-</w:t>
        <w:br/>
        <w:t>tración a contratar -a partir d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gosto y hasta el</w:t>
        <w:br/>
        <w:t>31 de diciembre de 1982- a los agentes cuyos nombre y cate-</w:t>
        <w:br/>
        <w:t>gorías presupuestarías a las que deben equiparase a conti-</w:t>
        <w:br/>
        <w:t>nuación se detallan: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RASCINO Daniel Alberto -C.I.5.433.274-Prosecretario Jefe.</w:t>
        <w:br/>
        <w:t>CHIORAZO Luis E. -C.I. 6.533.341- Prosecretario Jefe.</w:t>
        <w:br/>
        <w:t>LANDI Osvaldo Enrique -C.I. 8.461.138-2do.Jefe de Departanento.</w:t>
        <w:br/>
        <w:t>ALTER Jorge Carlos -D.N.I.10.150.438- Jefe de Depart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-</w:t>
        <w:br/>
        <w:t>tración a imputar el gasto resultante de lo precedentemente</w:t>
        <w:br/>
        <w:t>dispuesto a la cuenta "Sobran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