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1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0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8  de junio de  1983.-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1436/83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 por el cual solicita au-</w:t>
        <w:br/>
        <w:t>torización para efectuar una licitación con el objeto de con |</w:t>
        <w:br/>
        <w:t>tratar la provisión de materiales para encuademación dest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l Archivo General del Poder Judicial de la Nación de con-</w:t>
        <w:br/>
        <w:t>formidad con lo establecido en el Artículo 56 insc. l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  <w:br/>
        <w:t xml:space="preserve">Ley de Contabilidad y teniendo en cuenta lo dispuesto en la  </w:t>
        <w:br/>
        <w:t xml:space="preserve">Acordada N°42/81;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utorizar al Departamento de Compras a convocar-]</w:t>
        <w:br/>
        <w:t>la licitación pertinente conforme al pliego y cláusulas par-</w:t>
        <w:br/>
        <w:t xml:space="preserve">ticulares obrantes a fs.9/10.-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El importe aproximado que asciende a la sum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ARGENTINOS: CUARENTA Y CUATRO MIL QUINIENTOS í$a 44.500};</w:t>
        <w:br/>
        <w:t xml:space="preserve">destinados a atender el gasto emergente de la licitación que </w:t>
        <w:br/>
        <w:t xml:space="preserve">se autoriza deberá imputarse de la siguiente manera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a. 2.180.-        A la cuenta"Textiles y Confecciones"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210-203)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a  35.800.-        A la cuenta "Papel,Cartón e Impresos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4,360.-       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8 00.-                        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ufacturas" (1-05-002-1-12^1210-210)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1.360.-  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General de Gastos para el Ejercicio Financiero del año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Regístrese y devuélvase al Departamento d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  a sus efectos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2</Characters>
  <CharactersWithSpaces>18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Victor Pagnone</dc:creator>
  <dc:description/>
  <dc:language>en-US</dc:language>
  <cp:lastModifiedBy/>
  <dcterms:modified xsi:type="dcterms:W3CDTF">2007-03-23T11:09:00Z</dcterms:modified>
  <cp:revision>3</cp:revision>
  <dc:subject/>
  <dc:title>RESOLUCION Nº 91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