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695/01</w:t>
      </w:r>
      <w:r>
        <w:rPr>
          <w:rFonts w:ascii="Arial" w:hAnsi="Arial"/>
          <w:sz w:val="20"/>
          <w:lang w:val="es-ES_tradnl"/>
        </w:rPr>
        <w:t xml:space="preserve">                          Expte. N° 10-86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noviembre de 2001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ntecedentes de autos ponen de manifi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sentación efectuada por el Dr. Miguel Angel Materazzi, Director del</w:t>
        <w:br/>
        <w:t>Hospital Psicoasistencial lnterdisciplinario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r. José Tiburcio Borda", traduce</w:t>
        <w:br/>
        <w:t>con honda preocupación por el tratamiento de cierta clase de pacientes y del</w:t>
        <w:br/>
        <w:t>malestar que produce a los internos alojados en la Unidad n° 20, a cargo del</w:t>
        <w:br/>
        <w:t>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¡ alojamiento de enfermos mentales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entran procesados ni condenados por delito alguno en unidades</w:t>
        <w:br/>
        <w:t>inapropiadas conspira contra su adecuada atención y configura una</w:t>
        <w:br/>
        <w:t>circunstancia a la que se debe poner fin a la brevedad en salvaguarda de la</w:t>
        <w:br/>
        <w:t>tutela de los derechos de orden superior que es misión primer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ituación descripta debe ser conside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no sólo por la pérdida de vigencia de los convenios que permitieron</w:t>
        <w:br/>
        <w:t>el establecimiento de unidades carcelarias en el nosocomio, sino también por</w:t>
        <w:br/>
        <w:t>la existencia de una problemática seria como es alojar personas con diferentes</w:t>
        <w:br/>
        <w:t>patologías en un ámbito que no permite un tratamiento de recuperación</w:t>
        <w:br/>
        <w:t>ef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recientes visitas realizada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ces de la Cámara Civil al Hospital Borda (conf. fs. 153/157) surge que se ha</w:t>
        <w:br/>
        <w:t>podido constatar lo perniciosa que resulta la permanencia de la unidad n° 20</w:t>
        <w:br/>
        <w:t>en el ámbito del hospital y se ha solicitado la intervención del Tribunal para</w:t>
        <w:br/>
        <w:t>que dichas unidades penitenciarias sean finalmente a un espacio físico más</w:t>
        <w:br/>
        <w:t>conveniente y dirigidas por personal especi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náloga situación se halla la Unidad n°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ciente al Hospital "Dr. Braulio A. Moyano", por la que no habría razón</w:t>
        <w:br/>
        <w:t>para limitar el traslado de un solo establecimiento cuando los mismos jueces</w:t>
        <w:br/>
        <w:t>del fuero civil han manifestado que son idénticas las condiciones en que se</w:t>
        <w:br/>
        <w:t>encuentra quienes allí se aloj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ales razones, el Tribunal en Acuerdo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igirse por medio de la presente al señor Min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 y Derechos Humanos y al señor Jefe de Gobierno de la Ciudad</w:t>
        <w:br/>
        <w:t>Autónoma de Buenos Aires a fin de que se adopten las medidas necesarias</w:t>
        <w:br/>
        <w:t>para atender a la situación generada por la subsistencia de las unidades</w:t>
        <w:br/>
        <w:t>penitenciarias 20 y 27 en el ámbito de los hospitales José T. Borda y Braulio</w:t>
        <w:br/>
        <w:t>Moyano, solicitando que se informe oportunamente al Tribunal sobre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edidas adoptadas (o los cursos de acción decididos)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con copia de las</w:t>
        <w:br/>
        <w:t>pertinente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2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95/01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