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7/83                EXPTE. Nº 1275/82-Ref. Nº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7 de ener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327.451/82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responde N</w:t>
      </w:r>
      <w:r>
        <w:rPr>
          <w:rFonts w:eastAsia="Arial" w:ascii="Arial" w:hAnsi="Arial"/>
          <w:color w:val="auto"/>
          <w:sz w:val="20"/>
          <w:lang w:val="es-ES_tradnl" w:eastAsia="es-ES"/>
        </w:rPr>
        <w:t>ºl del registro de la Subsecretaría de Administra</w:t>
        <w:br/>
        <w:t>ción, por el cual el Oficial Superior de 6ta. señor Mario Gui_</w:t>
        <w:br/>
        <w:t>llermo Canales, solicita el reintegro de la suma de diecinue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illones quinientos mil pesos ($ 19.500.000.-), abonada de su/</w:t>
        <w:br/>
        <w:t>pecunio a la empresa "Expreso San Antonio" de la ciudad de Men</w:t>
        <w:br/>
        <w:t>doza por el traslado de sus muebles y efectos personales desde</w:t>
        <w:br/>
        <w:t>la citada ciudad hasta esta Capital, para desempe</w:t>
      </w:r>
      <w:r>
        <w:rPr>
          <w:rFonts w:eastAsia="Arial" w:ascii="Arial" w:hAnsi="Arial"/>
          <w:color w:val="auto"/>
          <w:sz w:val="20"/>
          <w:lang w:val="es-ES_tradnl"/>
        </w:rPr>
        <w:t>ñarse en la /</w:t>
        <w:br/>
        <w:t>Oficina de Mandamientos del Poder Judicial de la Nación y te_</w:t>
        <w:br/>
        <w:t>niendo en cuenta los fundamentos expuestos y los comprobantes/</w:t>
        <w:br/>
        <w:t>adjuntos a fs. 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</w:t>
        <w:br/>
        <w:t>a reintegrar al señor Oficial Superior de 6ta. Mario Guilermo/</w:t>
        <w:br/>
        <w:t>Canales la suma de DIECINUEVE MILLONES QUINIENTOS MIL PESOS //</w:t>
        <w:br/>
        <w:t>($ 19.500,000.-}, en concepto de gastos abonados a la Empresa/</w:t>
        <w:br/>
        <w:t>"Expreso San Antonio" por el traslado de sus muebles y efectos</w:t>
        <w:br/>
        <w:t>personales según comprobante de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Cuenta "Trans_</w:t>
        <w:br/>
        <w:t>porte y Almacenaje" (1-05-002-1-12-1220-227) del Presupuesto /</w:t>
        <w:br/>
        <w:t>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citada Subsecreta</w:t>
        <w:br/>
        <w:t xml:space="preserve">ría, para su cumplimiento.-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a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