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85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.976/78 -cor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nde Nº 1- del registro de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, por el que se solicita autorización para proceder a la</w:t>
        <w:br/>
        <w:t>ampliación de la red de intercomunicadores de la Fiscalía /</w:t>
        <w:br/>
        <w:t>Nacional de Investigaciones Administrativas, de conformidad</w:t>
        <w:br/>
        <w:t>con lo establecido en el Artículo 56, Inciso 3º, Apartado g)</w:t>
        <w:br/>
        <w:t>de la Ley de Contabilidad y teniendo en cuenta lo dispuesto</w:t>
        <w:br/>
        <w:t>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/</w:t>
        <w:br/>
        <w:t>con la firma "CRONOS S.A.I.C.", para la ampliación de ref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cia, de acuerdo a su presupuesto y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ocumen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nte a fs. 6/12 y por el importe total de PESOS: UN MILLON</w:t>
        <w:br/>
        <w:t>TRESCIENTOS CINCUENTA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UEVE MIL OCHOCIENTOS CINCUENTA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//</w:t>
        <w:br/>
        <w:t>DOS ($ 1.359.852.-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la /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$            315.852.-            a la Cuenta "Otros bienes de consumo"   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 1.044.000.-    a la Cuenta "Aparatos e instrument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5-51-5110-2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