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05/78 - 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425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 xml:space="preserve">  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132/7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agregados del registro de la Dirección Administrativa</w:t>
        <w:br/>
        <w:t>y Contable del Poder Judicial de la Nación, por los que ha</w:t>
        <w:br/>
        <w:t>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78 realizada con el</w:t>
        <w:br/>
        <w:t>objeto de adquirir artículos de limpieza para satisfa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ecesidades de tribunales y organismos judiciales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1 de fech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marzo ppdo.  -confr. fs. 11-, habiéndose expedido  respecto</w:t>
        <w:br/>
        <w:t>de las ofertas presentadas la Comisión de Preadjudicacio-</w:t>
        <w:br/>
        <w:t>nes a fs.  51 y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78 la</w:t>
        <w:br/>
        <w:t>que se adjudica a las firmas que se consignan a  continua-</w:t>
        <w:br/>
        <w:t>ción, por el importe total de PESOS : SEIS MILLONES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OVENTA MIL NOVECIENTOS CINCUENTA ($ 6.690.950.--) y</w:t>
        <w:br/>
        <w:t>-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PEDERNERA S.R.L.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1 y 12 -por</w:t>
        <w:br/>
        <w:t>menor precio- conforme a su presu-</w:t>
        <w:br/>
        <w:t>puesto obrante a fs. 21 y por el im-</w:t>
        <w:br/>
        <w:t>porte total de PESOS: CIENTO NOVEN-</w:t>
        <w:br/>
        <w:t>TA Y NUEVE MIL QUINIENTOS ...... $   199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 Dto. 2% y 1% p.p. 8 y 20 ds. respec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SUCESION DE ROQUE PEISINA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renglón Nro. 14 -por menor pre-</w:t>
        <w:br/>
        <w:t>cio- de acuerdo a su oferta obrante a fs.</w:t>
        <w:br/>
        <w:t>23 y Por el importe total de PESOS: SE-</w:t>
        <w:br/>
        <w:t>TENTA MIL............. . .  $   7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CAPANO Y CIA. S.R.L.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renglones Nros. 2, 10 y 13 -por</w:t>
        <w:br/>
        <w:t>menor precio- y del renglón Nro. 11 -por</w:t>
        <w:br/>
        <w:t>menor precio válido-, conforme a su pre-</w:t>
        <w:br/>
        <w:t>supuesto obrante a fs. 24 y por el impor-</w:t>
        <w:br/>
        <w:t xml:space="preserve">te total de PESOS: NOVECIENTOS OCHENTA </w:t>
        <w:br/>
        <w:t>MIL CUATROCIENTOS CINCUENTA.......$  980.4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F. LANGER S.A.C.I.F.A.I. y E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l renglón Nro. 4 -por menor</w:t>
        <w:br/>
        <w:t>precio válido- de acuerdo a su oferta</w:t>
        <w:br/>
        <w:t>obrante a fs. 26/29 y por el importe to-</w:t>
        <w:br/>
        <w:t>tal de PESOS: NOVENTA Y OCHO MIL ..... $   9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ATLAS INDUSTRIAL Y COMERCIAL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 los renglones Nros.</w:t>
        <w:br/>
        <w:t>3 y 5 -por menor precio válido- y del</w:t>
        <w:br/>
        <w:t>renglón Nro. 6 -por menor precio- con-</w:t>
        <w:br/>
        <w:t>forme a su presupuesto obrante a fs.</w:t>
        <w:br/>
        <w:t>31/33 y por el importe total de PESOS:</w:t>
        <w:br/>
        <w:t>OCHOCIENTOS SESENTA MIL ......... $  86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DAVID BARBAZAN" por la provisión del</w:t>
        <w:br/>
        <w:t>renglón Nro. 7 -por menor precio váli-</w:t>
        <w:br/>
        <w:t>do- de acuerdo a su oferta obrante a</w:t>
        <w:br/>
        <w:t>fs. 40/41 y por el importe total de PE-</w:t>
        <w:br/>
        <w:t>SOS: SETECIENTOS CUARENTA MIL ....... $  74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ENNO URBAS"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ros. 8 y 9 -por menor pre-</w:t>
        <w:br/>
        <w:t>cio válido- conforme a su presupuesto</w:t>
        <w:br/>
        <w:t>obrante a fs. 47 y por el importe to-</w:t>
        <w:br/>
        <w:t>tal de PESOS : TRES MILLONES SETECIEN-</w:t>
        <w:br/>
        <w:t>TOS CUARENTA Y TRES MIL.........$ 3.743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5 ds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05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51 y 54 las ofertas</w:t>
        <w:br/>
        <w:t>Nros. 2, 5</w:t>
      </w:r>
      <w:r>
        <w:rPr>
          <w:sz w:val="20"/>
        </w:rPr>
        <w:t xml:space="preserve"> y 14</w:t>
      </w:r>
      <w:r>
        <w:rPr>
          <w:sz w:val="20"/>
          <w:lang w:val="es-ES_tradnl"/>
        </w:rPr>
        <w:t xml:space="preserve"> de la oferta Nro. 6 el renglón Nro. 5 y</w:t>
        <w:br/>
        <w:t>de la oferta Nro. 9 los renglones Nros. 8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416.0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17.500.-- a la Cuenta "Madera, Cor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 530.500.--    a la Cuenta "Productos Químicos y Med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424.500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5.202.450.-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052</Characters>
  <CharactersWithSpaces>3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0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