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6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47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Doctor Pablo Oscar Gallegos Fedriani, teniendo en cuenta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1as numerosas diligencia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afrontar el Tribunal solicitante, se 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 N° 59/95, tomándose aconsejable la asignación de un vehículo del tipo utilitario para el traslado de expedientes y documentación entre las distintas sedes del fu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2o de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9/95, y en consecuencia dispo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funcional de la                            Cámara Nacional de Apelaciones en 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 Asignar a los efectos dispuestos precedentemente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Ford modelo F-100, dominio VRJ 037 (anterior C-1.427.5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