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714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33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 Judi-</w:t>
        <w:br/>
        <w:t>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38 caratulado "Duarte Carlos Hugo s/bonificación</w:t>
        <w:br/>
        <w:t>adicional por títul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razones  invocada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ítulo de técnico de cooperativas presentado</w:t>
        <w:br/>
        <w:t>por el agente Carlos Hugo Dua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