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/86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I.as razones expuestas por la auxiliar su-</w:t>
        <w:br/>
        <w:t>perior del Juzgado Federal de 1a. instancia de Lomas de Za-</w:t>
        <w:br/>
        <w:t>mora, 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María Isabel Montoya, no desvirtúan los fun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profesora de historia y geo-</w:t>
        <w:br/>
        <w:t>graf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