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6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tres (3)</w:t>
        <w:br/>
        <w:t>acondicionadores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aire frío-calor, con destino al des-</w:t>
        <w:br/>
        <w:t>pacho del señor Ministro de este Tribunal Dr. Guillermo</w:t>
        <w:br/>
        <w:t>Lopes; y teniendo en cuenta lo establecido por el Artícu-</w:t>
        <w:br/>
        <w:t>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go</w:t>
        <w:br/>
        <w:t>de bases y condicionen y anexos obrantes a fs. 9/14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2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</w:t>
      </w:r>
      <w:r>
        <w:rPr>
          <w:rFonts w:ascii="Arial" w:hAnsi="Arial"/>
          <w:color w:val="auto"/>
          <w:sz w:val="20"/>
          <w:lang w:val="es-ES"/>
        </w:rPr>
        <w:t xml:space="preserve"> la suma</w:t>
      </w:r>
      <w:r>
        <w:rPr>
          <w:rFonts w:ascii="Arial" w:hAnsi="Arial"/>
          <w:color w:val="auto"/>
          <w:sz w:val="20"/>
          <w:lang w:val="es-ES_tradnl"/>
        </w:rPr>
        <w:t xml:space="preserve"> aproximada de PESOS CINCO MIL ($</w:t>
        <w:br/>
        <w:t>5.000.-), a la 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"Equipo de oficina y muebles"</w:t>
        <w:br/>
        <w:t>(05-19-00-03-00-5197-4-3-7-00000-1-1.1) del Presupuesto</w:t>
        <w:br/>
        <w:t>General de Gastos para</w:t>
      </w:r>
      <w:r>
        <w:rPr>
          <w:rFonts w:ascii="Arial" w:hAnsi="Arial"/>
          <w:color w:val="auto"/>
          <w:sz w:val="20"/>
          <w:lang w:val="es-ES"/>
        </w:rPr>
        <w:t xml:space="preserve"> el </w:t>
      </w:r>
      <w:r>
        <w:rPr>
          <w:rFonts w:ascii="Arial" w:hAnsi="Arial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