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.941/95</w:t>
        <w:br/>
        <w:t>SUPERINTENDENCIA ADMINISTRATIVA</w:t>
        <w:br/>
        <w:t>PM.12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e </w:t>
      </w:r>
      <w:r>
        <w:rPr>
          <w:rFonts w:ascii="Courier New" w:hAnsi="Courier New"/>
          <w:color w:val="auto"/>
          <w:sz w:val="20"/>
          <w:lang w:val="es-ES_tradnl"/>
        </w:rPr>
        <w:t>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la Capital Federal, solicita el reintegro de los</w:t>
        <w:br/>
        <w:t>fondos que fueran destinados a solventar los gastos de</w:t>
        <w:br/>
        <w:t>los testigos DELLI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MPAGNI, Jorge Daniel y DELLI</w:t>
        <w:br/>
        <w:t>COMPAGNI, José Alberto ron motivo de haberse trasladado</w:t>
        <w:br/>
        <w:t>desde su domicilio de la Ciudad de Rosario (Provincia de</w:t>
        <w:br/>
        <w:t>Sant Fé), a efectos de prestar declaración testimonial</w:t>
        <w:br/>
        <w:t>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5 caratulada "Sánchez Sánchez, Pablo</w:t>
        <w:br/>
        <w:t>Leonel por delito de hurto calificado"; de conformidad</w:t>
        <w:br/>
        <w:t>con lo dispuesto en el Art. 69, Inc. b) del Código Proce-</w:t>
        <w:br/>
        <w:t>sal Penal de la Nación y Decreto n° 1.343/74, inc. 3°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?;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y abonar al Tribunal Oral en lo Crimi-</w:t>
        <w:br/>
        <w:t>nal N° 2 de la Capital Federal la suma de PESOS CUARENTA</w:t>
        <w:br/>
        <w:t>($ 40.-) en calidad de devolución de los pasajes abona-</w:t>
        <w:br/>
        <w:t>dos a los testigos mencionados (Rosario/Buenos Aires),</w:t>
        <w:br/>
        <w:t>sin perjuicio del reintegro que proceda atenderse con</w:t>
        <w:br/>
        <w:t>arreglo a lo que en defintiva se resuelva respecto de</w:t>
        <w:br/>
        <w:t>las costas del ju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mencionada Subsecretarí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