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10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, Elena Campanella,</w:t>
        <w:br/>
        <w:t>relacionada con la reparación de elementos informáticos y teniendo en cuenta</w:t>
        <w:br/>
        <w:t>las atribuciones conferidas a esta Administración General por Resolución CSJN</w:t>
        <w:br/>
        <w:t>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una partida especial de</w:t>
        <w:br/>
        <w:t>PESOS DOS MIL TRESCIENTOS NOVENTA Y OCHO ($ 2.398,00.),</w:t>
        <w:br/>
        <w:t>para la reparación de elementos informáticos, con cargo de rendir cuenta</w:t>
        <w:br/>
        <w:t>documen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fectar      el      presente      gasto      a      las      partidas</w:t>
        <w:br/>
        <w:t>presupuestarias correspondeintes del ejercici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gírense      las      actuaciones      a      la</w:t>
        <w:br/>
        <w:t>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