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7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9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NOVECIENTOS OCHENTA Y CUATRO ($ 3.984,00.-), en concepto de</w:t>
        <w:br/>
        <w:t>pago de factura por provisión de resmas de papel para la Cámara Nacional de</w:t>
        <w:br/>
        <w:t>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