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3/86.                                                    EXP. N° 51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, en el Acuerdo de la fecha,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  <w:br/>
        <w:t>conocimiento del pedido de la Cámara Federal de Apelacio-/</w:t>
        <w:br/>
        <w:t>nes de Rosario, y resolvió autorizar la designación interi_</w:t>
        <w:br/>
        <w:t>na de un Secretario de Primera Instancia para el Juzgado /</w:t>
        <w:br/>
        <w:t>Federal N° 2 de Santa Fe, siempre que el nombramiento en /</w:t>
        <w:br/>
        <w:t>tal carácter, lo sea hasta tanto se llame a concurso en //</w:t>
        <w:br/>
        <w:t>los términos de la Acordada N° 34/84 y que tal designación</w:t>
        <w:br/>
        <w:t>no signifique antecedente valorable para el con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Federal de</w:t>
        <w:br/>
        <w:t>Apelaciones de Rosario, cumplido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