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0/82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de</w:t>
      </w:r>
      <w:r>
        <w:rPr>
          <w:rFonts w:ascii="Courier New" w:hAnsi="Courier New"/>
          <w:sz w:val="20"/>
          <w:lang w:val="es-ES_tradnl"/>
        </w:rPr>
        <w:t xml:space="preserve"> octubre del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64.81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 y sus agregados del registro de la Subsecretaría de /</w:t>
        <w:br/>
        <w:t>Administración, relacionados con la locación del inmue-</w:t>
        <w:br/>
        <w:t>ble de la calle Alberti N° 341 de la localidad de San //</w:t>
        <w:br/>
        <w:t>Isidro (Pcia. de Bs.As.), sede del Archivo del Juzgado /'</w:t>
        <w:br/>
        <w:t>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-</w:t>
        <w:br/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2 de fecha 3 /</w:t>
        <w:br/>
        <w:t>de septiembre de 1985 (Confr.fs. 26), el señor Juez Fede</w:t>
        <w:br/>
        <w:t>ral Subrogante de San Isidro, doctor Pablo Hernán Quiro-</w:t>
        <w:br/>
        <w:t>ga, ha celebrado "ad-referendum- el correspondiente con-</w:t>
        <w:br/>
        <w:t>trato de locación del mencion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cuyo original y copias obran a fs.</w:t>
        <w:br/>
        <w:t>37/3 9 de estas actuaciones- celebrado entre el señor ///</w:t>
        <w:br/>
        <w:t>Juez Federal Subrogante a cargo del Juzgado Federal de /</w:t>
        <w:br/>
        <w:t>Primera Instancia de San Isidro, doctor Pablo Hernán Qui-</w:t>
        <w:br/>
        <w:t>roga y el señor Raúl Andrés Pedicone, propietario del in-</w:t>
        <w:br/>
        <w:t>mueble sito en la calle Alberti N° 341 de la localidad de</w:t>
        <w:br/>
        <w:t>San Isidro, para sede del Archivo del citado tribunal, //</w:t>
        <w:br/>
        <w:t>por el término de 2 (dos) años, a partir del 20 de abril</w:t>
        <w:br/>
        <w:t>de 1985 y sobre la base de un alquiler mensual de AUSTRA-</w:t>
        <w:br/>
        <w:t>LES CIENTO OCHENTA ($A 180.-), reajustable trimestralmente</w:t>
        <w:br/>
        <w:t>de acuerdo a la variación experimentada en los precios ma-</w:t>
        <w:br/>
        <w:t>yoristas -nivel general-, según los índices oficiales pro-</w:t>
        <w:br/>
        <w:t>porcionados por el Instituto Nacional de Estadísticas y /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Imputar el  gasto 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 partida pertinen-</w:t>
        <w:br/>
        <w:t>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-</w:t>
        <w:br/>
        <w:t>vase a la citada Subsecretaría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me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1</Characters>
  <CharactersWithSpaces>17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