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58/2002                                                        EXPEDIENTE N° 117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En ejercicio de la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 17 de la ley 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argo de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 ingeniero Juan Carlos Cub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 Suprema de Justicia de la Nación al Cuerpo de Peritos Tasadores Of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N° 15/95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promoción en el cuerpo mencion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cargo vacante disponible al actual prosecretario administrativo ingeniero Juan Carlos CUB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ADMINISTRATIVO: En reemplazo del anterior a la actual oficial mayor -arquitecta- señora Ana Laura BLEJER.-OFICIAL MAYOR: En reemplazo de la anterior, a la arquitecta Mónica Silvia GRIL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la Resolución N° 378/02 referente a la contratación de la arquitecta Móníca Silvia GRILL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 la presente al expte n° 145/93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