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6.719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contratación con la</w:t>
        <w:br/>
        <w:t>firma "La Ley S.A." por la provisión de Anales de Legis-</w:t>
        <w:br/>
        <w:t>lación Argentina (años 1975 a 1980), peticionados por</w:t>
        <w:br/>
        <w:t>el Juzgado Federal de San Miguel de Tucumá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lo dis-</w:t>
        <w:br/>
        <w:t>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</w:t>
        <w:br/>
        <w:t>"LA LEY S.A." por la provisión de referencia, de acuerdo</w:t>
        <w:br/>
        <w:t>a su presupuesto obrante a fs. 6 y por el importe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SEIS MILLONES </w:t>
      </w:r>
      <w:r>
        <w:rPr>
          <w:rFonts w:ascii="Times New Roman" w:hAnsi="Times New Roman"/>
          <w:color w:val="auto"/>
          <w:sz w:val="20"/>
          <w:lang w:val="es-ES_tradnl"/>
        </w:rPr>
        <w:t>SEISCIENTOS MIL ($ 6.60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11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