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68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ndamientos y Notificaciones- Sanción- Suspensión- Ramella,</w:t>
        <w:br/>
        <w:t>Juan Pablo (prosecretario administrativo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</w:t>
        <w:br/>
        <w:t>Notificaciones instruyó tres (3) sumarios administrativos al</w:t>
        <w:br/>
        <w:t>oficial de justicia Juan Pablo Ramella por atrasos</w:t>
        <w:br/>
        <w:t>reiterados en las diligencias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    faltas    que    se    le    imputan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    agente    en    una    de    las    actuaciones    -"Galvez,</w:t>
        <w:br/>
        <w:t>Esteban s/ denuncia"- dieron lugar a la causa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.894, caratulada "Ramella, Juan Pablo s/ desobediencia",</w:t>
        <w:br/>
        <w:t>la cual tramita ante el Juzgado Nacional en lo Criminal y</w:t>
        <w:br/>
        <w:t>Correccional N° 8, Secretaria Nº 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samiento del Sr. Ramell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ida causa fue dictado el 2/7/98 y se encuentra firme</w:t>
        <w:br/>
        <w:t>desde el    27/10/98 (ver fs. 100/1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ultados los Sres. Ministros del</w:t>
        <w:br/>
        <w:t>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la suspensión preven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Juan Pablo Ramella hasta la co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ausa</w:t>
        <w:br/>
        <w:t>penal en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secuentemente, suspende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los    sumarios    administrativos    que    se_encuent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