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08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,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553/2002 referente a la liquidación de las horas extras que realizarán los agentes de la citada Dirección, con exclusión del período de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pertinente para el comente ejercicio financiero.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