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EXPEDIENTE N° 11 -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>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 26/03, hasta el 31 de diciembre del corriente año, referente a la liquidación de las horas extras que realizará el oficial mayor, (interino), señor Alberto Luís BALLOCH, a razón de 3 horas diarias, en días hábiles y con exclusión del periodo de la feria judicial; para desempeñarse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