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1/98 -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, de fecha 8 de mayo de 1998 se autorizó la instalación de un</w:t>
        <w:br/>
        <w:t>laboratorio analítico pericial en la sede del Tribunal Oral en lo Criminal Federal de Rosari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que por Resolución N° 141/01, del Consejo de la Magistratura, dictada el 6 de</w:t>
        <w:br/>
        <w:t>marzo ppdo. se autorizó la asignación de una partida especial destinada para el</w:t>
        <w:br/>
        <w:t>funcionamiento del mism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el contrato a favor de 1 (un) agente con una categoría</w:t>
        <w:br/>
        <w:t>presupuestaria equivalente al cargo de prosecretario administrativo, para desempeñarse</w:t>
        <w:br/>
        <w:t>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!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10-00058/01 y cumplido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