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l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9.026/87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on, por el cual la firma "Telam S.A.I. y P." remite</w:t>
        <w:br/>
        <w:t>-para su pago-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3.137 (confr. fs. 1), co-</w:t>
        <w:br/>
        <w:t>rrespondiente a publicaciones efectuadas en los diarios</w:t>
        <w:br/>
        <w:t>"Clarín", "La Nacion" y "La Prens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ORCE MIL CIENTO CUARENTA CON SESENTA CENTAVOS (a</w:t>
        <w:br/>
        <w:t>14.140,60) y, en consecuencia, autoriza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dicha suma a</w:t>
        <w:br/>
        <w:t>la firma "TELAM S.A.I. y P."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: "Publicidad y propaganda" {1-05-</w:t>
        <w:br/>
        <w:t>002-1-12-1220^232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