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    cuenta    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    virtud    de    lo    dispuesto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mino de 6 (seis) meses, a la escribiente de la Secretaria Electoral de Santa Fe, señora María Marta Carranza Centeno, a la Cámara Federal de Apelaciones de Mar del Pla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