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                          EXP.      N°      132/8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Visto el presente expediente por el que se</w:t>
        <w:br/>
        <w:t>tramit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uplente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 Apelacio-</w:t>
        <w:br/>
        <w:t>nes en lo Civil -a prorrogar la designación en calidad de "Su-</w:t>
        <w:br/>
        <w:t>plente" del señor Daniel Reinaldo Ditarcio con una remuneración</w:t>
        <w:br/>
        <w:t>equivalente a la del cargo de Auxiliar Principal de 7ma. (Per-</w:t>
        <w:br/>
        <w:t>sonal de Servicio) por el período comprendido entre el 8 de //</w:t>
        <w:br/>
        <w:t>marzo y el 1º de abril próximo para desempeñarse en el Juzgado</w:t>
        <w:br/>
        <w:t>Nacional de Primera Instancia en lo Civil Nº8 y declárese de</w:t>
        <w:br/>
        <w:t>legítimo abono los haberes correspondientes al período compren-</w:t>
        <w:br/>
        <w:t>dido entre el 1º de febrero y el 7 de marz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precedentemente dispuesto /</w:t>
        <w:br/>
        <w:t>a la cuenta 1120 "Personal Temporario"    P.S. para el corrien-</w:t>
        <w:br/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