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687/78.-           REF. Nº 1 del EXPTE. Nº 4995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agosto de 1978.-</w:t>
        <w:br/>
        <w:t>Visto el presente expediente Nº 195.846/</w:t>
        <w:br/>
        <w:t>76 (corresponde Nº 1) del registro de la Dirección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y Contable del Poder Judicial de la Nación, relacio-</w:t>
        <w:br/>
        <w:t>nado con la locación del inmueble sito en la calle Ministro</w:t>
        <w:br/>
        <w:t>González esquina Santa Fé de la ciudad de Neuqué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a autor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rida por esta Corte Suprema mediante Resolución Nº //</w:t>
        <w:br/>
        <w:t>487 de fecha 13 de junio ppdo. (Confr. fs. 21/22), el titu-</w:t>
        <w:br/>
        <w:t>lar del Juzgado Federal de 1ra. Instancia de Neuquén, doc-</w:t>
        <w:br/>
        <w:t>tor Pedro L. Duarte, ha celebrado "ad-referendum" el corres-</w:t>
        <w:br/>
        <w:t>pondiente contrato de locación del inmueble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en todas sus partes el con-</w:t>
        <w:br/>
        <w:t>trato de locación -cuyo original obra a fs. 25 de las pre-</w:t>
        <w:br/>
        <w:t>sentes actuaciones- celebrado entre el señor Juez Federal</w:t>
        <w:br/>
        <w:t>de 1ra. Instancia de Neuquén, doctor Pedro L. Duarte, y la</w:t>
        <w:br/>
        <w:t>señora María Teresita C. de Ahumada, propietaria del inmue-</w:t>
        <w:br/>
        <w:t>ble de la calle Ministro González esquina Santa Fé de esa</w:t>
        <w:br/>
        <w:t>ciudad, que se destinará a sede del Juzgado Federal del //</w:t>
        <w:br/>
        <w:t>asiento, por el término de dos (2) años a partir de su ocu-</w:t>
        <w:br/>
        <w:t>pación y sobre la base de un alquiler mensual de PESOS: UN</w:t>
        <w:br/>
        <w:t>MILLON CINCUENTA MIL ($ 1.050.000.--) reajustable trimes-</w:t>
        <w:br/>
        <w:t>tralmente de acuerdo a la variación experimentada en los /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os mayoristas nacionales no agropecuarios según los</w:t>
        <w:br/>
        <w:t>índices oficiales proporcionados por el Instituto Nacio-</w:t>
        <w:br/>
        <w:t>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 dispuesto</w:t>
        <w:br/>
        <w:t>en el artículo anterior a la Cuenta "Alquileres" (1-05- //</w:t>
        <w:br/>
        <w:t>002-1-12-1220-235) del Presupuesto General de Gastos para</w:t>
        <w:br/>
        <w:t>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Dirección Admi-</w:t>
        <w:br/>
        <w:t>nistrativa y Contable del Poder Judicial de la Nación, a</w:t>
        <w:br/>
        <w:t>sus efectos. Dése intervención al Registro de Inmuebles //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01</Characters>
  <CharactersWithSpaces>17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º 68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