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0/90</w:t>
        <w:br/>
        <w:t>SUPERINTENDENCIA ADMINISTRATIVA</w:t>
        <w:br/>
        <w:t>G.B.2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9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rz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solicitud formulada a fs</w:t>
      </w:r>
      <w:r>
        <w:rPr>
          <w:rFonts w:eastAsia="Courier New" w:ascii="Courier New" w:hAnsi="Courier New"/>
          <w:color w:val="auto"/>
          <w:sz w:val="20"/>
          <w:lang w:val="es-ES_tradnl"/>
        </w:rPr>
        <w:t>»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Procuraci6n General de la Nacion, lo informado</w:t>
        <w:br/>
        <w:t>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fs. 3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resulta atendible acceder al pe-</w:t>
        <w:br/>
        <w:t>dido de aumento de la partida asignada para "Gastos de</w:t>
        <w:br/>
        <w:t>Funcionamiento" con destino a la Procu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</w:t>
        <w:br/>
        <w:t>la Nación, en razón de resultar insuficiente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torgada para afrontar las necesidades del servicio.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a la Procuración General de la</w:t>
        <w:br/>
        <w:t>Nación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bril- la suma de AUSTRALES</w:t>
        <w:br/>
        <w:t>TRES MILLONES (A 3.000.000.-) en concepto de "Gastos de</w:t>
        <w:br/>
        <w:t>Funcionamient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tende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</w:t>
        <w:br/>
        <w:t>"Otros Servicios no Personales" (1-05-001-1-12-1220-250)</w:t>
        <w:br/>
        <w:t>del Presupuesto General de Gastos para el Ejercicio Fi-</w:t>
        <w:br/>
        <w:t>nanciero de 1990 {art.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de-</w:t>
        <w:br/>
        <w:t>vuélvase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