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</w:t>
      </w:r>
      <w:r>
        <w:rPr>
          <w:rFonts w:eastAsia="Courier New" w:ascii="Courier New" w:hAnsi="Courier New"/>
          <w:color w:val="auto"/>
          <w:sz w:val="20"/>
          <w:lang w:val="es-ES_tradnl"/>
        </w:rPr>
        <w:t>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28/88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6.</w:t>
        <w:br/>
        <w:t>VISTO el  pedido 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Primera Instancia</w:t>
        <w:br/>
        <w:t>en lo Civil, Comercial y Contencioso Administrativo n°3 de</w:t>
        <w:br/>
        <w:t>Lomas de Zamora Dr.Eduardo E.Mauro a fs. 597 de las presentes</w:t>
        <w:br/>
        <w:t>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particulares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invoca como fundamento resultan razonables para acceder a</w:t>
        <w:br/>
        <w:t>su solicitud. Por ello, y teniendo en cuenta lo expresado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orrespondiente a fs.5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general de 90 (noventa) días, de los plazos para</w:t>
        <w:br/>
        <w:t>dictar sentencia en las causas sometidas a su decisión,</w:t>
        <w:br/>
        <w:t>contados a partir de la notificación de la presente resolu-</w:t>
        <w:br/>
        <w:t>ción, incluyéndose las ejecuciones fiscales, y exceptuándose</w:t>
        <w:br/>
        <w:t>de la medida a los amparos, juicios sumarísimos y medidas</w:t>
        <w:br/>
        <w:t xml:space="preserve">cautelares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