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1338/00</w:t>
      </w:r>
      <w:r>
        <w:rPr>
          <w:sz w:val="20"/>
          <w:lang w:val="es-ES_tradnl"/>
        </w:rPr>
        <w:t xml:space="preserve">                 Expte.   n°157l/2000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</w:t>
      </w:r>
      <w:r>
        <w:rPr>
          <w:sz w:val="20"/>
          <w:lang w:val="es-ES_tradnl"/>
        </w:rPr>
        <w:t xml:space="preserve"> de Agosto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 Federal de</w:t>
        <w:br/>
        <w:t>Apelaciones de Rosario - Avocación - Ruiz María Victoria y Silvina Andalaf"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Que las agentes Silvina Andalaf y María Victoria Rui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respectivamente, oficial mayor y escribiente de los juzgado federales números 4 y</w:t>
        <w:br/>
        <w:t>3 de Rosario- solicitan.que se deje sin efecto lo resuelto en la acordada 54/00 de la</w:t>
        <w:br/>
        <w:t>jurisdicción y, en consecuencia, se rectifique el escalafón para el año 2000,</w:t>
        <w:br/>
        <w:t>computando en el rubro "antigüedad en el cargo" los interinatos que ambas</w:t>
        <w:br/>
        <w:t>desempeñaron en sus respectivos cargos actuales con anterioridad a su designación</w:t>
        <w:br/>
        <w:t>(fs. 8/9 y 25/2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de las constancias obrantes en las presentes</w:t>
        <w:br/>
        <w:t>actuaciones se desprend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Ambas agentes se desempeñaron en forma interina y luego cesaron en sus</w:t>
        <w:br/>
        <w:t>funciones, Andalaf ocupó su cargo interino entre el 2/10/97 y el 24/6/99; Ruiz lo hizo</w:t>
        <w:br/>
        <w:t>entre el 18/12/97 y el 1/7/99 (fs. 18 y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Ambas empleadas fueron designadas en forma efectiva el 6/7/99 (fs. 18 y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Por lo tanto, interrumpieron sus funciones entre el cese de sus interinatos y sus</w:t>
        <w:br/>
        <w:t>designaciones (Andalaf por un periodo de 12 días y Ruiz por uno de 6 dí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En sus calificaciones para el año 2000, el rubro "antigüedad en el cargo" se</w:t>
        <w:br/>
        <w:t>comenzó a computar a partir de sus designaciones como titulares, y sin tener en</w:t>
        <w:br/>
        <w:t>cuenta los interinatos anteriores (fs 18 y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} En las acordadas 38/00 y 54/00, en las cuales no se hizo lugar al pedido de</w:t>
        <w:br/>
        <w:t>rectificación del escalafón, la Cámara Federal de Rosario aplicó la doctrina de esta</w:t>
        <w:br/>
        <w:t>Corte según la cual en el rubro "permanencia en la categoría" sólo deben computarse</w:t>
        <w:br/>
        <w:t>los interinatos que en forma ininterrumpida concluyeron con la designación definitiva</w:t>
        <w:br/>
        <w:t>en el cargo (conf. resoluciones N° 510/89, 1208/89, 1447/99, 182/00, entre otras).</w:t>
        <w:br/>
        <w:t>(Veris. 17/18 y vt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Las agentes argumentan que la doctrina aplic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ámara para rechazar sus pedidos está referida ai cómputo de la "permanencia en</w:t>
        <w:br/>
        <w:t>la categoría", realizado a efectos de la liquidación de haberes, mientras que su</w:t>
        <w:br/>
        <w:t>reclamo se refería al cómputo de la "antigüedad en el cargo", e! cual es un rubro de</w:t>
        <w:br/>
        <w:t>las calificaciones del personal. Consideran, entonces, que lo decidido por la cámara</w:t>
        <w:br/>
        <w:t>"nada tiene que ver con lo planteado1'. A su entender, la única reglamentación que</w:t>
        <w:br/>
        <w:t>debe considerarse al realizar las calificaciones del personal es el artículo 1°, parte</w:t>
        <w:br/>
        <w:t>"B", inciso "b"del reglamento modificado por la acordada 17/95 de la Cámara Federal</w:t>
        <w:br/>
        <w:t>de Rosario, según el cual se computará la "antigüedad en la categoría" otorgando "un</w:t>
        <w:br/>
        <w:t>punto por cada año de servicio cumplido al 1o de noviembre, como titular o interino,</w:t>
        <w:br/>
        <w:t>o fracción no menor de seis meses, hasta un máximo de cinco puntos". Las</w:t>
        <w:br/>
        <w:t>reclamantes señalan que esta reglamentación no especifica que la permanencia en</w:t>
        <w:br/>
        <w:t>el cargo deba ser ininterrumpida para que se compute la antigüedad (ver fs. 8/9, 12</w:t>
        <w:br/>
        <w:t>y vta. y 25/2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 </w:t>
      </w:r>
      <w:r>
        <w:rPr>
          <w:sz w:val="20"/>
          <w:lang w:val="es-ES_tradnl"/>
        </w:rPr>
        <w:t>Que, si bien difieren en sus objetivos, los rub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ntigüedad en el cargo" y "permanencia en la categoría" consisten en un mismo</w:t>
        <w:br/>
        <w:t>cómputo o medición (esto es: el del tiempo que un agente se ha desempeñ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 cargo). Dado que la cuestión reclamada refiere -justamente- a! modo en que debe</w:t>
        <w:br/>
        <w:t>computarse esta antigüedad, resulta justo y equitativo aplicar a uno de los rubros,</w:t>
        <w:br/>
        <w:t>como lo ha hecho la Cámara Federal de Rosario, la doctrina aplicada para el ot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) </w:t>
      </w:r>
      <w:r>
        <w:rPr>
          <w:rFonts w:ascii="Arial" w:hAnsi="Arial"/>
          <w:sz w:val="20"/>
          <w:lang w:val="es-ES_tradnl"/>
        </w:rPr>
        <w:t>Que esta Corte tiene resuelto que es potestad priv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s cámaras, en ejercicio de las facultades de superintendencia que les son</w:t>
        <w:br/>
        <w:t>propias, calificar a sus agentes de acuerdo a los preceptos que resultan de los</w:t>
        <w:br/>
        <w:t>reglamentos vigentes de cada fuero (conf. res. 761/90 y Fallos 306:80, 131, 245 y</w:t>
        <w:br/>
        <w:t>358 y 308:176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) Que, por último, y dado que la avocación de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ólo procede cuando existe una manifiesta extralimitación en el ejercicio de sus</w:t>
        <w:br/>
        <w:t>atribuciones por los tribunales de alzada o cuando razones de superintendencia</w:t>
        <w:br/>
        <w:t>general !o tornan conveniente (Fallos 303:413, 304:1231 y 306:1620), corresponde</w:t>
        <w:br/>
        <w:t>no hacer lugar a la avocación solicitada, toda vez que esos supuestos no se</w:t>
        <w:br/>
        <w:t>presentan en es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fugar al pedido de avocación interpuesto 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s</w:t>
        <w:br/>
        <w:t>agentes Silvina Andalaf y María Victoria Rui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7</Words>
  <Characters>4333</Characters>
  <CharactersWithSpaces>36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2:00Z</dcterms:created>
  <dc:creator>Proyectos Especiales</dc:creator>
  <dc:description/>
  <dc:language>en-US</dc:language>
  <cp:lastModifiedBy/>
  <dcterms:modified xsi:type="dcterms:W3CDTF">2007-03-22T11:02:00Z</dcterms:modified>
  <cp:revision>3</cp:revision>
  <dc:subject/>
  <dc:title>Resolución nº 1338/00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